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193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Канакина, В.Г. Горецкий (4 ч в неделю, 136 ч за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36 ч)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речь (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 Виды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язык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Текст. Предложение. Словосочетание.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то такое текст? Какие бывают тексты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Что такое предложение? Виды предложений по цели высказы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ращени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виды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виды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/>
            </w:pPr>
            <w:r>
              <w:rPr>
                <w:sz w:val="28"/>
                <w:szCs w:val="28"/>
              </w:rPr>
              <w:t>Словосочетание. Что такое словосочетание? Из чего состоит словосочетани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Предлож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.д. и РНО. Словосочет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ово в языке и речи (16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 Как определить лексическое значение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и антони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монимы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ово и словосочетание. Чем словосочетание отличается от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разеологизмы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КСД </w:t>
            </w:r>
            <w:r>
              <w:rPr>
                <w:sz w:val="28"/>
                <w:szCs w:val="28"/>
              </w:rPr>
              <w:t>по теме «Словосочет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СД и РНО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Что такое части речи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числительно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акие слова называют однокоренными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лог. Звуки и буквы. Гласные зву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Согласные зву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. Разделительный мягкий зна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писывание </w:t>
            </w:r>
            <w:r>
              <w:rPr>
                <w:sz w:val="28"/>
                <w:szCs w:val="28"/>
              </w:rPr>
              <w:t>по теме «Части реч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.р. и РН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Состав слова. (19 ч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Что такое корень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 слове корень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 слове корень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лова. Окончание. Что такое окончани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окончание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Состав сл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НО. Приставка. Что такое приставк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 слове приставку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ффикс. Что такое суффикс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 слове суффикс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А.А. Рылова «В голубом простор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 слова. Что такое основа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а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а слова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Состав сл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«Семья сл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астей слова. (16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значимых частях слова есть орфограммы? Правописание слов с безударными гласными в кор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глухими и звонкими согласными в кор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глухими и звонкими согласными в кор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 согласным звуком в кор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 согласным звуком в кор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КСД </w:t>
            </w:r>
            <w:r>
              <w:rPr>
                <w:sz w:val="28"/>
                <w:szCs w:val="28"/>
              </w:rPr>
              <w:t xml:space="preserve"> по теме «Правописание корней сл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СД и РНО. Правописание суффиксов и прист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твёрдым зна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по теме</w:t>
            </w:r>
            <w:r>
              <w:rPr>
                <w:sz w:val="28"/>
                <w:szCs w:val="28"/>
              </w:rPr>
              <w:t xml:space="preserve"> «Правописание частей слов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го диктанта и РНО. </w:t>
            </w:r>
            <w:r>
              <w:rPr>
                <w:sz w:val="28"/>
              </w:rPr>
              <w:t>Правописание слов с разделительным твёрдым зна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4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61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. (26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то обозначает имя существительно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мя существительно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 одушевленные имена существите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 одушевленные имена существите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 xml:space="preserve"> по теме «Имя существительн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и нарицательные имена существительны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Тайна и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мен существительных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од имен существительных. Как определить род имен существительных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к определить род имен существительных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на конце имен существительных после шипя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на конце имен существительных после шипя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трольное списывание</w:t>
            </w:r>
            <w:r>
              <w:rPr>
                <w:sz w:val="28"/>
                <w:szCs w:val="28"/>
              </w:rPr>
              <w:t xml:space="preserve"> по теме «Имя существительн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 имен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ончание имен существительных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ончание имен существительных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ончание имен существительных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тельный падеж. Кто? Что?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. Кого? Чего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. Кому? Чему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. Кого? Что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? Кем? Чем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. О ком? О чем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Правописание падежных окончаний имен существительных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ктата и РНО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мя прилагательное (13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ак определить имена прилагательны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имена прилагательные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 прилагательных в текс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 прилагательных в текс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мен прилагательных. Род имен прилага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прилага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прилагательн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мен прилагательных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прилагатель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падеж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падеж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прилагательн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РНО. Обобщение по теме «Части реч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3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стоимение. (4 ч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ичных местоимений по род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гол. (17 ч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то обозначает глагол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глагол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лагол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пределенн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глаго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глаго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СД</w:t>
            </w:r>
            <w:r>
              <w:rPr>
                <w:sz w:val="28"/>
                <w:szCs w:val="28"/>
              </w:rPr>
              <w:t xml:space="preserve"> по теме «Неопределенная форма глагол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СД  и РНО. Число глаго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лаго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ов. 2-е лиц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глаголов в прошедшем времен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Глагол»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д и РНО. Обобщение изученного материал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1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 и обобщение знаний о тексте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 о словах, предлож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частях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по теме «Итоговое повтор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д и РНО. Правописание приставок. Твердый и мягкий разделительные зна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 «Почему я жду летние каникул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7:00Z</dcterms:created>
  <dc:creator>Евгении</dc:creator>
  <dc:description/>
  <cp:keywords/>
  <dc:language>en-US</dc:language>
  <cp:lastModifiedBy>Смирнова</cp:lastModifiedBy>
  <cp:lastPrinted>2009-08-30T16:52:00Z</cp:lastPrinted>
  <dcterms:modified xsi:type="dcterms:W3CDTF">2013-08-28T20:19:00Z</dcterms:modified>
  <cp:revision>4</cp:revision>
  <dc:subject/>
  <dc:title>№ п/п</dc:title>
</cp:coreProperties>
</file>