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 (1 класс)</w:t>
            </w:r>
          </w:p>
          <w:p>
            <w:pPr>
              <w:pStyle w:val="Normal"/>
              <w:jc w:val="center"/>
              <w:rPr/>
            </w:pPr>
            <w:r>
              <w:rPr/>
              <w:t>А.А. Плешаков (66 ч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- -18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то? Кто? (18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Когда? Почему? Зачем? Мир глазами ребя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нас над головой? Солнце. Луна. Созвездия. Звёз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нас под ногами? Гранит. Известняк. Кремен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тёт на подоконнике? Комнатные раст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тёт на клумбе? Цветущие растения осе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и их красивые листья. Лиственные деревья в лесу. Лист лета и лист осе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прогулка. Сбор самых ярких осенних листьев (урок-экскурси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воинки? Ель и сос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щего у растений? Части растений. Группы соцве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насекомые? Пёстрые краски шестиноги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рыбы? Рыбы речные и морские и их жизн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птицы? Жизнь птиц осенью. Перелётные птиц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звери? Необычность в строении тела некоторых живот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зоопарк? Московский зоопар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Предметы, которые окружают нас дома и для чего они служа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. Что он умеет? Кто им управляет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округ нас может быть опасным? Осторожно и правильно обращайся с вещ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трана. Моя Родина – Россия. Моя столица – Москв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– 14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, откуда и куда? (14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планета Земля. Модель Земли. Земля и Солнц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-путешественница. Река. Озеро. Мор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наш дом приходит вода и куда она уходит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наш дом приходит электричество? Электроприбо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берётся снег и лёд? Снег и лёд – это замёрзшая в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растения? Что необходимо для жизни растений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животные? Животные – живые суще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ашний друг. Как ухаживать за кошкой и собакой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тиц зимой. Птичьи природные столов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утешествует письмо? Почтовые голуб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берутся шоколад, изюм и мёд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берётся и куда девается мусор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снежках грязь? Загрязнения в окружающем нас мир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Как, откуда и куда?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– 18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де? Когда? (8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ридёт суббота? Прошлое, будущее, настоящее. Любимый день нед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Моё любимое время года и почему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холодные районы на Земле. Северный полюс. Антарктида. Где живут белые медвед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, где жарко. Саванны и тропики. Где живут слоны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зимуют птицы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жили динозавры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оявилась одежда? Как люди одевались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зобрели велосипед? Велосипеды первые и старинные. Устройство велосипед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чему и зачем? (26 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олнце светит днём, а звёзды ночью? Солнце – ближайшая к Земле звез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 – естественный спутник Земли. Почему на Луне не живут люд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идёт дождь и дует ветер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звенит звонок? Уши – наши приборы. Что такое эхо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ется радуга? Почему радуга разноцветная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растения и насекомые. Почему их так назвал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е нужно рвать цветы и ловить бабочек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жизнь. Лес – живой голос приро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и фрукты. Их значение для организ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чистить зубы и мыть руки?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– 16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чь и день. Зачем мы спим ночью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строят корабли? Различные суда и их назна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ы автомобили? Старинные автомобили и автомобиль будуще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поезда такие длинные? Назначение поездов. Метр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ы самолёты? Как устроен самолёт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скусственный спутник Земли. Первый космона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– наука. Цвет экологов – зелён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наш зелёный дом. Кто нарушает ритм жизни? Землю надо береч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емли – 22 апреля. Земля – наш общий д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 прожил этот год? Что хорошего сделал для Земл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книгой «Зелёные страницы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добрым великаном? Книга «Великан на поляне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бы я хотел ещё прочитать? Книги и журналы о природ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ребён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 образованным и культурным человеком. Бережно и уважительно относись к природ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 Я и природа. Мы вместе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38:00Z</dcterms:created>
  <dc:creator>Света</dc:creator>
  <dc:description/>
  <cp:keywords/>
  <dc:language>en-US</dc:language>
  <cp:lastModifiedBy>Света</cp:lastModifiedBy>
  <dcterms:modified xsi:type="dcterms:W3CDTF">2009-06-10T08:50:00Z</dcterms:modified>
  <cp:revision>2</cp:revision>
  <dc:subject/>
  <dc:title>Окружающий мир (1 класс)</dc:title>
</cp:coreProperties>
</file>