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города Москвы «Школа с углубленным изучением английского языка № 1374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Федоскинская, д.4, Москва, 129337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(499) 183-01-56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1374@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</w:rPr>
          <w:t>http://sch1374sv.mskobr.ru/</w:t>
        </w:r>
      </w:hyperlink>
    </w:p>
    <w:p>
      <w:pPr>
        <w:pStyle w:val="Normal"/>
        <w:pBdr>
          <w:bottom w:val="single" w:sz="8" w:space="1" w:color="000000"/>
        </w:pBdr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ОКПО 54935715,ОГРН 1037739087979, ИНН/КПП 7716202057/771601001</w:t>
      </w:r>
    </w:p>
    <w:p>
      <w:pPr>
        <w:sectPr>
          <w:type w:val="nextPage"/>
          <w:pgSz w:w="11906" w:h="16838"/>
          <w:pgMar w:left="1701" w:right="850" w:gutter="0" w:header="0" w:top="585" w:footer="0" w:bottom="6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 учителей начальных классов  ГБОУ Школа №137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____________Волкова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37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М.С. Бриткевич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701" w:right="850" w:gutter="0" w:header="0" w:top="585" w:footer="0" w:bottom="63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ых занятий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 «Мой родной край»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-2017 учебный го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составила: 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икова Е.А.,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tLeast" w:line="200" w:before="0" w:after="0"/>
        <w:ind w:left="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 освоения  программы внеурочной деятельности </w:t>
      </w:r>
    </w:p>
    <w:p>
      <w:pPr>
        <w:pStyle w:val="Normal"/>
        <w:snapToGrid w:val="false"/>
        <w:spacing w:lineRule="atLeast" w:line="200" w:before="0" w:after="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 Личностные: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в ценностно-эстетической сфере </w:t>
      </w:r>
      <w:r>
        <w:rPr>
          <w:color w:val="000000"/>
          <w:sz w:val="24"/>
          <w:szCs w:val="24"/>
        </w:rPr>
        <w:t>— эмоционально-ценностное отношение к  семье, Родине, природе, людям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в познавательной (когнитивной) сфере </w:t>
      </w:r>
      <w:r>
        <w:rPr>
          <w:color w:val="000000"/>
          <w:sz w:val="24"/>
          <w:szCs w:val="24"/>
        </w:rPr>
        <w:t>— способность к   познанию родного края; умение применять полученные знания в собственной   деятельност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в трудовой сфере </w:t>
      </w:r>
      <w:r>
        <w:rPr>
          <w:color w:val="000000"/>
          <w:sz w:val="24"/>
          <w:szCs w:val="24"/>
        </w:rPr>
        <w:t>— навыки использования различных предметов быта в повседневной жизни; стремление использовать  свои умения для обустройства родного края.</w:t>
      </w:r>
    </w:p>
    <w:p>
      <w:pPr>
        <w:pStyle w:val="Normal"/>
        <w:snapToGrid w:val="false"/>
        <w:spacing w:lineRule="atLeast" w:line="200" w:before="0" w:after="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Метапредметные: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умения </w:t>
      </w:r>
      <w:r>
        <w:rPr>
          <w:color w:val="000000"/>
          <w:sz w:val="24"/>
          <w:szCs w:val="24"/>
        </w:rPr>
        <w:t>видеть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желание </w:t>
      </w:r>
      <w:r>
        <w:rPr>
          <w:color w:val="000000"/>
          <w:sz w:val="24"/>
          <w:szCs w:val="24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активное использование </w:t>
      </w:r>
      <w:r>
        <w:rPr>
          <w:color w:val="000000"/>
          <w:sz w:val="24"/>
          <w:szCs w:val="24"/>
        </w:rPr>
        <w:t>языка изобразительного искусства и различных художественных материалов  поэтов, художников и композитор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обогащение </w:t>
      </w:r>
      <w:r>
        <w:rPr>
          <w:color w:val="000000"/>
          <w:sz w:val="24"/>
          <w:szCs w:val="24"/>
        </w:rPr>
        <w:t>ключевых компетенций (коммуникативных, деятельностных и др.) духовно-нравственным и патриотическим  содержанием;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•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формирование </w:t>
      </w:r>
      <w:r>
        <w:rPr>
          <w:b w:val="false"/>
          <w:bCs w:val="false"/>
          <w:color w:val="000000"/>
          <w:sz w:val="24"/>
          <w:szCs w:val="24"/>
        </w:rPr>
        <w:t xml:space="preserve">мотивации и умений организовывать самостоятельную исследовательскую, творческую и предметно-продуктивную деятельность, выбирать средства для реализации замысла,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пособности оценивать результаты  исследовательской, творческой деятельности, собственной и одноклассников.</w:t>
      </w:r>
    </w:p>
    <w:p>
      <w:pPr>
        <w:pStyle w:val="Normal"/>
        <w:snapToGrid w:val="false"/>
        <w:spacing w:lineRule="atLeast" w:line="200" w:before="0" w:after="0"/>
        <w:jc w:val="left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-Предметные: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в познавательной сфере </w:t>
      </w:r>
      <w:r>
        <w:rPr>
          <w:color w:val="000000"/>
          <w:sz w:val="24"/>
          <w:szCs w:val="24"/>
        </w:rPr>
        <w:t>— понимание значения своей малой Родины в жизни человека и общества, сформированность представлений о культуре и быте своего региона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в ценностно-эстетической сфере </w:t>
      </w:r>
      <w:r>
        <w:rPr>
          <w:color w:val="000000"/>
          <w:sz w:val="24"/>
          <w:szCs w:val="24"/>
        </w:rPr>
        <w:t>— осознание общечеловеческих ценностей, отражение их в собственной   деятельности; умение эмоционально оценивать шедевры   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коммуникативной сфере </w:t>
      </w:r>
      <w:r>
        <w:rPr>
          <w:color w:val="000000"/>
          <w:sz w:val="24"/>
          <w:szCs w:val="24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  деятельност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в трудовой сфере </w:t>
      </w:r>
      <w:r>
        <w:rPr>
          <w:color w:val="000000"/>
          <w:sz w:val="24"/>
          <w:szCs w:val="24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snapToGrid w:val="false"/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 полное имя, имена своих родных, домашний адрес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мещения школы, их предназначения, ориентироваться в их месторасположен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и своей школы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ицы, расположенные вблизи школы и дома, основные учреждения культуры, быта, образова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стопримечательности родного город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и жителей своего города (села, станицы и др.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представителей растительного и животного мира ближайш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  <w:tab w:val="left" w:pos="303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ственные связи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  <w:tab w:val="left" w:pos="303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рб, флаг, гимн родного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  <w:tab w:val="left" w:pos="303" w:leader="none"/>
        </w:tabs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равила поведения в окружающей среде, в общественных местах, на дорогах, у водоемов, в школе;</w:t>
      </w:r>
    </w:p>
    <w:p>
      <w:pPr>
        <w:pStyle w:val="Normal"/>
        <w:tabs>
          <w:tab w:val="clear" w:pos="708"/>
          <w:tab w:val="left" w:pos="213" w:leader="none"/>
          <w:tab w:val="left" w:pos="303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03" w:leader="none"/>
          <w:tab w:val="left" w:pos="360" w:leader="none"/>
        </w:tabs>
        <w:spacing w:lineRule="atLeast" w:line="200" w:before="0" w:after="0"/>
        <w:ind w:left="33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ывать на физической карте Москвы основные изучаемые объ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  <w:tab w:val="left" w:pos="303" w:leader="none"/>
          <w:tab w:val="left" w:pos="360" w:leader="none"/>
        </w:tabs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ывать о достопримечательностях родного города, станицы, чем славиться родной город,поселок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3" w:leader="none"/>
          <w:tab w:val="left" w:pos="303" w:leader="none"/>
          <w:tab w:val="left" w:pos="360" w:leader="none"/>
        </w:tabs>
        <w:autoSpaceDE w:val="false"/>
        <w:spacing w:lineRule="atLeast" w:line="200" w:before="0" w:after="0"/>
        <w:jc w:val="both"/>
        <w:rPr>
          <w:b/>
          <w:b/>
          <w:bCs/>
          <w:color w:val="424242"/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jc w:val="left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одержание  изучаемого курса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 полугодие  «Азбука моего края» (34 часа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ведение </w:t>
      </w: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изучает краеведение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Я и моя семья</w:t>
        <w:br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– моя семья. Рассказ учащихся о себе, своей семье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и моя семья. Урок – игра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и моих родителей. Рисунок своей семьи.</w:t>
        <w:br/>
      </w:r>
      <w:r>
        <w:rPr>
          <w:rFonts w:cs="Times New Roman CYR" w:ascii="Times New Roman CYR" w:hAnsi="Times New Roman CYR"/>
          <w:b/>
          <w:sz w:val="24"/>
          <w:szCs w:val="24"/>
        </w:rPr>
        <w:t>Дом, в котором я живу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br/>
        <w:t>Дом, в котором я живу. Беседа с учащимися о доме. Что означает слово дом? Знакомство с жилищами других народов и необычными домами мира.</w:t>
        <w:br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исунок дома, выполненного в реалистическом или сказочном представлении учеников. 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/>
          <w:sz w:val="24"/>
          <w:szCs w:val="24"/>
        </w:rPr>
        <w:t>Моя улица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накомство с понят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лица</w:t>
      </w:r>
      <w:r>
        <w:rPr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адрес</w:t>
      </w:r>
      <w:r>
        <w:rPr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Урок – экскурсия. О чем рассказывают улицы нашего района. Учащиеся знакомятся с названием улиц, расположением домов. Практическое занятие – аппликация улицы.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/>
          <w:sz w:val="24"/>
          <w:szCs w:val="24"/>
        </w:rPr>
        <w:t>Моя шко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комство с историей своей школы. Учителя и ученики – гордость школы. Мои родители учились в этой школе.</w:t>
      </w:r>
      <w:r>
        <w:rPr>
          <w:sz w:val="24"/>
          <w:szCs w:val="24"/>
        </w:rPr>
        <w:t xml:space="preserve"> </w:t>
        <w:br/>
      </w:r>
      <w:r>
        <w:rPr>
          <w:rFonts w:cs="Times New Roman CYR" w:ascii="Times New Roman CYR" w:hAnsi="Times New Roman CYR"/>
          <w:sz w:val="24"/>
          <w:szCs w:val="24"/>
        </w:rPr>
        <w:t>Рисунок своей школы, кабинета, учителя.</w:t>
        <w:br/>
      </w:r>
      <w:r>
        <w:rPr>
          <w:rFonts w:cs="Times New Roman CYR" w:ascii="Times New Roman CYR" w:hAnsi="Times New Roman CYR"/>
          <w:b/>
          <w:sz w:val="24"/>
          <w:szCs w:val="24"/>
        </w:rPr>
        <w:t>Мой класс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br/>
        <w:t>С Днем рождения, класс!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/>
          <w:sz w:val="24"/>
          <w:szCs w:val="24"/>
        </w:rPr>
        <w:t>Моя малая Родина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br/>
        <w:t>Название своего города, сколько лет родному городу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Достопримечательности  нашего города. Составление рассказа, сочинение о городе. Аппликация достопримечательностей своего города.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/>
          <w:sz w:val="24"/>
          <w:szCs w:val="24"/>
        </w:rPr>
        <w:t>Природа нашего края</w:t>
      </w:r>
      <w:r>
        <w:rPr>
          <w:rFonts w:cs="Times New Roman CYR" w:ascii="Times New Roman CYR" w:hAnsi="Times New Roman CYR"/>
          <w:sz w:val="24"/>
          <w:szCs w:val="24"/>
        </w:rPr>
        <w:br/>
        <w:t>Что такое природа? Сезоны года. Виртуальное путешествие в растительный и животный мир своего края. Правила поведения в природе. Урок-викторина по природе края.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/>
          <w:sz w:val="24"/>
          <w:szCs w:val="24"/>
        </w:rPr>
        <w:t>Составление азбуки родного города</w:t>
      </w: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 xml:space="preserve">Что такое азбука родного края? Составление азбуки родного края. Урок-игр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Что мы узнали о своем крае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Азбука родного края»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7051"/>
        <w:gridCol w:w="1114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. Что такое краеведение?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и моя семья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 моих родителей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, в котором я живу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улица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чем рассказывают улицы нашего района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я и ученики – гордость школы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и родители учились в этой школе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рисунков своей школы, кабинета, учителя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класс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я малая Родина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  нашего города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рассказа, сочинение о городе. Коллаж «Мой любимый город»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а нашего края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ртуальное путешествие в растительный и животный мир своего края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-викторина по природе края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родного края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родного края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азбуки родного края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игр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мы узнали о своем кра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 полугодие   «Мои  корни» (34 часа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b/>
          <w:color w:val="000000"/>
          <w:sz w:val="24"/>
          <w:szCs w:val="24"/>
        </w:rPr>
        <w:t>Моя  родословная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ятия «генеалогия», «родословная», «род», «родственники», «поколение», «потомки», «предок», «ономастика».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2. « Имя  русское,  простое,  как  яичко  золотое»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 означают  наши  имена. Что  такое отчество  и  фамилия.  История возникновения имен и фамилий. Имя  и  Ангел –Хранитель. Именины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3.  Моя  семья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тепени родства в семье. Семейные традиции, праздники. Мир семейных увлечений. Семейные реликвии. Фамильный герб, девиз семьи.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и  родителей. Любимые  занятия  бабушек  и  дедушек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ой дом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и его жилище. Русская изба.  Внутреннее убранство русской избы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жилые  дом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, в  котором  я  учусь. Школа  ее  традици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spacing w:lineRule="atLeast" w:line="200"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 Мой  район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нашего района. Соседи  нашего  района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звание  улиц  рассказывают  о прошлом. Путешествие  по  памятным  местам  нашего район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Их имена помнят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Боевые  и  трудовые  подвиги  в  годы  Великой  Отечественной  войны. След  войны  в моей  семье.  Книга  Памя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  гордится  район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Заключение </w:t>
      </w:r>
    </w:p>
    <w:p>
      <w:pPr>
        <w:pStyle w:val="Normal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и  корни»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6911"/>
        <w:gridCol w:w="1086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Экскурсия  в  краеведческий  музей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я  родословная. </w:t>
            </w:r>
            <w:r>
              <w:rPr>
                <w:color w:val="000000"/>
                <w:sz w:val="24"/>
                <w:szCs w:val="24"/>
              </w:rPr>
              <w:t xml:space="preserve">Генеалогия.  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Кто я? Где живу?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Имя  русское,  простое,  как  яичко  золотое». Я и мое имя                                                                                            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 могут  рассказать   имена,  отчества  и  фамилии?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я  и  Ангел –Хранитель. Именины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 семья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родители, бабушки и дедушки. Кто, кому и кем в семье доводится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семейных увлечений. Семейные реликвии. Оформление выставки «Бабушкина кукла»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ьный  герб  и  девиз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Дом  держат  крепкие  венцы». Дом,  в  котором  я  живу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его жилище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изба.  Внутреннее убранство русской избы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жилые  дома. Проект  «  Какие  бывают  дома"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, в котором я учусь. Традиции школы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autoSpaceDE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й  район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рия нашего района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еди  нашего  район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 улиц  рассказывают  о прошлом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 по  памятным  местам  нашего района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Их имена помнят. </w:t>
            </w:r>
            <w:r>
              <w:rPr>
                <w:b w:val="false"/>
                <w:bCs w:val="false"/>
                <w:sz w:val="24"/>
                <w:szCs w:val="24"/>
              </w:rPr>
              <w:t>Боевые  и  трудовые  подвиги  жителей нашего района в  годы  Великой  Отечественной  войны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 в  музей Боевой славы.  Выставка «Ими  гордится  район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  войны  в моей  семье.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  Памяти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  гордится  район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 Для  меня  же  Россия - это  ты  мой край родной.»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273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tLeast" w:line="2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</w:p>
    <w:sectPr>
      <w:type w:val="continuous"/>
      <w:pgSz w:w="11906" w:h="16838"/>
      <w:pgMar w:left="1701" w:right="850" w:gutter="0" w:header="0" w:top="585" w:footer="0" w:bottom="63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4@edu.mos.ru" TargetMode="External"/><Relationship Id="rId3" Type="http://schemas.openxmlformats.org/officeDocument/2006/relationships/hyperlink" Target="http://sch1374sv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08:00Z</dcterms:created>
  <dc:creator>www.PHILka.RU</dc:creator>
  <dc:description/>
  <dc:language>en-US</dc:language>
  <cp:lastModifiedBy>Миша</cp:lastModifiedBy>
  <cp:lastPrinted>2013-06-05T00:28:00Z</cp:lastPrinted>
  <dcterms:modified xsi:type="dcterms:W3CDTF">2013-06-24T07:55:00Z</dcterms:modified>
  <cp:revision>4</cp:revision>
  <dc:subject/>
  <dc:title>Муниципальное образовательное учреждение дополнительного образования детей </dc:title>
</cp:coreProperties>
</file>